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  <w:b/>
          <w:sz w:val="48"/>
          <w:szCs w:val="48"/>
        </w:rPr>
        <w:t>I</w:t>
      </w:r>
      <w:r>
        <w:rPr>
          <w:rFonts w:cs="Tahoma" w:ascii="Bookman Old Style" w:hAnsi="Bookman Old Style"/>
        </w:rPr>
        <w:t>n Sardegna il rifiorimento delle Conferenze di San Vincenzo avvenne nel 1925, prendendo ad esempio i gruppi di Torino e di Bologna che furono sotto la direzione dell’Arcivescovo Mons. Marcello Mimmi, divenuto poi cardinale ed Arcivescovo di Bari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</w:rPr>
        <w:t>La Società di San Vincenzo de Paoli era nata come derivazione di Conferenze fondate in Francia nel 1833 da A. F. Ozanam, nato a Milano, da famiglia frances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Cagliari, per consiglio del venerato Mons. Ernesto Maria Piovella, un gruppo di giovani  volenterosi furono accolti paternamente dal superiore dei “ Signori della Missione” P. Matteo Scotta ed ebbe così inizio col nome di Conferenza “ S. Giuseppe Cottolengo”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ella stessa Casa della Missione sorse la Conferenza di San Giuseppe, presieduta dal prof. Gino Tamburini fino al 1933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A Cagliari fiorirono in ogni Parrocchia per meriti indiscussi di aderenti all’Azione Cattolica , da segnalare al primo posto: Ardau, Cadeddu, Carboni, Cao, Cara, Coiana, Cotza, Falciani, Fanni, Ferino, Figus, Follese, Foddis, Mameli, Meloni, Mereu,Mura, Murgiano, Podda, Pala, Portigliotti, Rosas, Turno, Uras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ttualmente notiamo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Il sempre presente in tutte le opere buone Antonio Falciani, già presidente del Consiglio Centrale di Cagliari, l’attuale attivissimo Presidente del Consiglio Regionale Rino Pani;  Cenzo Perra e Nicolò Piras, Presidenti dei Consigli Centrali di Cagliari e Sassari ; Marisa Milano e Romolo Bertelli, vicepresidenti regionali; Nino Zonchello, Maristella Boi, Eurialo Mameli, Amelia Nateri, Gino Vincis, Giancarlo Sorgia, presidenti dei Consigli Particolari; Benvenuto Ibba, i fratelli De Felice; Raffaela Carrus e Francesca Piras, delegati regionali dei giovani vincenziani e molti altri, impossibile nominarli tutti perché è una folla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Questeave persone, nell’ambito delle Conferenze di San Vincenzo de Paoli, costituite da confratelli e consorelle , che ogni settimana si riuniscono , pregano, donano la propria offerta, per lenire la fame, le sofferenze di ogni genere delle famiglie, delle persone sole, vecchi e malati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I suoi aderenti, nelle visite a domicilio, loro metodo di intervento qualificante, si accertano personalmente dei bisogni delle famiglie assistite, prodigarsi nel modo più encomiabile a risolverli,beneficandole materialmente e spiritualmente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Le Conferenze Vincenziane hanno grandi meriti , immensi meriti , i suoi aderenti certamente hanno già segnato il posto da occupare nella Casa del Signore, essi accompagnati dal grande San Vincenzo de Paoli e del suo degno figlio Padre Giovanni Battista Manzella saranno accolti dagli angeli e condotti ai piedi del trono di Dio per ricevere il premio delle loro opere che sono più gradite al Signore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Alle Conferenze vincenziane può aderire qualsiasi persona che voglia imitare le virtù del Samaritano del Vangelo chiedendo l’iscrizione al presidente della Conferenza, che opera nella singola Parrocchia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L’ultima Assemblea delle Conferenze Vincenziane , promossa dal Consiglio Centrale di Cagliari, è stata tenuta il 21 Maggio 1994- alla presenza del Presidente Nazione Antonio Maria Strambi. Dopo il saluto iniziale del prezioso presidente regionale Rino Pani, il quale ha letto anche un messaggio di S.E. Mons. Alberti, impossibilitato a presenziare, ha preso la parola il presidente del Consiglio Centrale di Cagliari, Cenzo Perra, che ha messo in rilievo i dati relativi alle presenze e all’attività facenti capo al Consiglio di Cagliari: 580 famiglie assistite con fraterna carità, 650 confratelli partecipanti alle varie attività assistenziali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Dopo ha preso la parola il Presidente Strambi, che ha svolto una relazione sul tema “ Il carisma profetico di Federico Ozanam per una concreta attualizzazione delle Conferenze di San Vincenzo de Paoli”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Ha ben sottolineato che la carità deve essere sempre presente perché essa è superiore ad ogni altra virtù teologale.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Tahoma" w:ascii="Bookman Old Style" w:hAnsi="Bookman Old Style"/>
        </w:rPr>
        <w:t>In ogni povero vediamo Dio, ogni atto d’amore va a Cristo, perché “ i poveri li avrete sempre fra voi”.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icembre 1994</w:t>
        <w:tab/>
        <w:tab/>
        <w:tab/>
        <w:tab/>
        <w:tab/>
        <w:tab/>
        <w:tab/>
        <w:t>Giuseppe Fresu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…</w:t>
      </w:r>
      <w:r>
        <w:rPr>
          <w:rFonts w:cs="Tahoma" w:ascii="Bookman Old Style" w:hAnsi="Bookman Old Style"/>
          <w:i/>
          <w:sz w:val="22"/>
          <w:szCs w:val="22"/>
        </w:rPr>
        <w:t>. Racconta quello che Dio ha fatto per te ( lc 8,39)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L’idea di scrivere queste pagine balenò alla mia mente al rientro a Cagliari dal Convegno dei carismatici “ Movimento dello Spirito” che si tenne a Rimini, che aveva come tema principale “ Racconta ciò che Dio ha fatto per te” ed è quello che io oggi faccio, quasi un dialogo, quasi un’autobiografia, quasi una lista di nomi anche per maggiormente attrarre alla lettura e alla maggiore conoscenza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0:09:00Z</dcterms:created>
  <dc:creator>P4-1500</dc:creator>
  <dc:description/>
  <cp:keywords/>
  <dc:language>en-US</dc:language>
  <cp:lastModifiedBy>P4-1500</cp:lastModifiedBy>
  <cp:lastPrinted>2008-08-27T22:44:00Z</cp:lastPrinted>
  <dcterms:modified xsi:type="dcterms:W3CDTF">2008-08-27T20:45:00Z</dcterms:modified>
  <cp:revision>6</cp:revision>
  <dc:subject/>
  <dc:title/>
</cp:coreProperties>
</file>